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2510</wp:posOffset>
                </wp:positionV>
                <wp:extent cx="11492865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286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260"/>
                              <w:gridCol w:w="4140"/>
                              <w:gridCol w:w="900"/>
                              <w:gridCol w:w="1260"/>
                              <w:gridCol w:w="1160"/>
                              <w:gridCol w:w="820"/>
                              <w:gridCol w:w="1080"/>
                              <w:gridCol w:w="900"/>
                              <w:gridCol w:w="162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　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宿泊希望日・希望ホテ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弁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山形太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夕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夕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コ－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マネ－ジャ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95pt;height:447.4pt;mso-wrap-distance-left:7.1pt;mso-wrap-distance-right:0pt;mso-wrap-distance-top:0pt;mso-wrap-distance-bottom:0pt;margin-top:181.3pt;mso-position-vertical-relative:text;margin-left: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260"/>
                        <w:gridCol w:w="4140"/>
                        <w:gridCol w:w="900"/>
                        <w:gridCol w:w="1260"/>
                        <w:gridCol w:w="1160"/>
                        <w:gridCol w:w="820"/>
                        <w:gridCol w:w="1080"/>
                        <w:gridCol w:w="900"/>
                        <w:gridCol w:w="1620"/>
                        <w:gridCol w:w="1980"/>
                        <w:gridCol w:w="198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　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泊希望日・希望ホテル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弁　当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山形太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夕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夕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コ－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マネ－ジャ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235065" cy="235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  <w:gridCol w:w="5499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チ　－　ム　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　　　　　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チ－ム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（　　　）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お申込代表者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連絡先・電話番号（回答書送付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　　　　　　都道府・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返金時振込先口座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金融機関名　　　　　銀行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ご自宅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　　　　　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携帯電話　　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携帯番号は、さしつかえなければお知らせ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85.45pt;mso-wrap-distance-left:7.1pt;mso-wrap-distance-right:0pt;mso-wrap-distance-top:0pt;mso-wrap-distance-bottom:0pt;margin-top:0.05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  <w:gridCol w:w="5499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チ　－　ム　所　在　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　　　　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チ－ム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（　　　）　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お申込代表者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連絡先・電話番号（回答書送付先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　　　　　都道府・県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返金時振込先口座</w:t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金融機関名　　　　　銀行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ご自宅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　　　　（　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携帯電話　　　　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携帯番号は、さしつかえなければお知らせ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0</wp:posOffset>
                </wp:positionV>
                <wp:extent cx="59436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回全国高等学校柔道選手権東北地区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　宿　泊　申　込　書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宿泊・弁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【送り先】　トップツアー（株）山形支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90-00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山形市香澄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11-22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EL:023-641-4141 FAX:023-641-1019 E-mail:yuki_sugawara@toptour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全国高等学校柔道選手権東北地区大会係 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込人員が２０名以上になる場合はコピーをしてご利用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ご記入いただいた個人情報は、大会参加手続き及びご旅行の業務手配に利用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ために利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-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回全国高等学校柔道選手権東北地区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bdr w:val="single" w:sz="4" w:space="0" w:color="000000"/>
                          <w:shd w:fill="D8D8D8" w:val="clear"/>
                        </w:rPr>
                        <w:t>　宿　泊　申　込　書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宿泊・弁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【送り先】　トップツアー（株）山形支店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90-00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山形市香澄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-11-22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TEL:023-641-4141 FAX:023-641-1019 E-mail:yuki_sugawara@toptour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全国高等学校柔道選手権東北地区大会係 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込人員が２０名以上になる場合はコピーをしてご利用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ご記入いただいた個人情報は、大会参加手続き及びご旅行の業務手配に利用いたし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ために利用いた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様式は山形県柔道連盟ホームページ（</w:t>
      </w:r>
      <w:r>
        <w:rPr/>
        <w:t>http://www.judoyamagata.com/</w:t>
      </w:r>
      <w:r>
        <w:rPr/>
        <w:t>）からダウンロードすることができます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9:00Z</dcterms:created>
  <dc:creator>東急観光</dc:creator>
  <dc:description/>
  <cp:keywords/>
  <dc:language>en-US</dc:language>
  <cp:lastModifiedBy>k-takahashi</cp:lastModifiedBy>
  <cp:lastPrinted>2011-11-02T14:47:00Z</cp:lastPrinted>
  <dcterms:modified xsi:type="dcterms:W3CDTF">2011-11-02T06:56:00Z</dcterms:modified>
  <cp:revision>8</cp:revision>
  <dc:subject/>
  <dc:title>番</dc:title>
</cp:coreProperties>
</file>